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  »                 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___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right="4818" w:hanging="0"/>
        <w:rPr/>
      </w:pPr>
      <w:r>
        <w:rPr>
          <w:rFonts w:cs="Times New Roman" w:ascii="Times New Roman" w:hAnsi="Times New Roman"/>
          <w:b/>
          <w:sz w:val="24"/>
          <w:szCs w:val="26"/>
        </w:rPr>
        <w:t>«О закреплении муниципальных образовательных организаций, реализующих образовательные программы дошкольного образования, за территориями Карагинского муниципальн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2 г. № 273-ФЗ «Об образовании в Российской Федерации», Порядком приема граждан на обучение по образовательным программам дошкольного образования, утвержденного приказом Министерства просвещения Российской Федерации от 15.05.2020 г. № 236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Закрепить муниципальные образовательные организации, реализующие образовательные программы дошкольного образования, за территориями Карагинского муниципального района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Карагинского муниципального района от 16.01.2024 года № 22 «О закреплении муниципальных образовательных организаций, реализующих программы дошкольного образования, за территориями Карагинского муниципального района на 2024 год».</w:t>
      </w:r>
    </w:p>
    <w:p>
      <w:pPr>
        <w:pStyle w:val="Normal"/>
        <w:widowControl/>
        <w:numPr>
          <w:ilvl w:val="0"/>
          <w:numId w:val="1"/>
        </w:numPr>
        <w:ind w:left="0" w:firstLine="709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бнародования в официальном сетевом издании - Карагинский.РФ и распространяется на правоотношения, возникшие с 01.01.2025.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lef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</w:t>
        <w:tab/>
        <w:t xml:space="preserve">               </w:t>
        <w:tab/>
        <w:t xml:space="preserve">      </w:t>
        <w:tab/>
        <w:tab/>
        <w:t>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  <w:tab/>
        <w:tab/>
        <w:tab/>
        <w:tab/>
        <w:t>Н.А. Щербин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Миронова Ю.С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  <w:lang w:val="en-US" w:eastAsia="en-US"/>
        </w:rPr>
        <w:t>Рассылка: дело -1, отдел образования – 1, все сады - 1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ложение к постановлению                                                                  администрации Карагин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«  »                 2025 г. № _____</w:t>
            </w:r>
          </w:p>
        </w:tc>
      </w:tr>
    </w:tbl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крепление муниципальных образовательных учреждений, реализующих образовательные программы дошкольного образования, за территориями Карагинского муниципального района</w:t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п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GB" w:eastAsia="en-US"/>
              </w:rPr>
              <w:t>/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аименование, адрес муниципального образовательного учре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Территория Карагинского муниципального района, закрепленная за муниципальным общеобразовательным учрежд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» п. Оссо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 ул. Лукашевского, 5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Территория сельского поселения «поселок Осс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» с. Кара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1, Камчатский край, Карагинский район, с. Карага ул. Обухова, 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Территория сельского поселения «село Карага», межселенная территория село Костр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» с. Тымла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0, Камчатский край, Карагинский район, с. Тымлат ул. Чечулина, 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Территория сельского поселения «село Тымл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» с. Иваш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3, Камчатский край, Карагинский район, с. Ивашка, ул. Школьная, 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Территория сельского поселения «село Кара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льпырская основная школа», дошкольная групп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4, Камчатский край, Карагинский район, с. Ильпырское, ул. Ленина, 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Территория сельского поселения «село Ильпырское»</w:t>
            </w:r>
          </w:p>
        </w:tc>
      </w:tr>
    </w:tbl>
    <w:p>
      <w:pPr>
        <w:pStyle w:val="Normal"/>
        <w:widowControl/>
        <w:autoSpaceDE w:val="true"/>
        <w:ind w:right="-1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2:24:00Z</dcterms:created>
  <dc:creator>Приемная</dc:creator>
  <dc:description/>
  <cp:keywords/>
  <dc:language>en-US</dc:language>
  <cp:lastModifiedBy>Компьютер</cp:lastModifiedBy>
  <cp:lastPrinted>2024-01-12T10:27:00Z</cp:lastPrinted>
  <dcterms:modified xsi:type="dcterms:W3CDTF">2025-03-20T06:17:00Z</dcterms:modified>
  <cp:revision>22</cp:revision>
  <dc:subject/>
  <dc:title/>
</cp:coreProperties>
</file>